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76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737-5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Жайкбаева С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Жайкбаев Салават Амантаевич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Жайкбаев С.А., проживающий по адресу: </w:t>
      </w:r>
      <w:r>
        <w:rPr>
          <w:rStyle w:val="CatUserDefinedgrp33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7.02.2025 года постановлением №86345181 от 05.12.2024 г. не оплатил в установленный законом срок до 08.04.2025 штраф в размере 515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йкбаев С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6888; копией постановления по делу об административном правонарушении № 86345181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25.04.2025 г.; протоколом о задержании лица № 794 от 25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Жайкбаева С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Жайкбаева С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Жайкбаева Салавата Амант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9 часов 00 минут 25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character" w:styleId="CatExternalSystemDefinedgrp28rplc20">
    <w:name w:val="cat-ExternalSystemDefined grp-28 rplc-20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